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, dnia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pytania ofertowego </w:t>
      </w:r>
      <w:bookmarkStart w:id="0" w:name="_Hlk128489618"/>
      <w:r>
        <w:rPr>
          <w:rFonts w:cs="Times New Roman" w:ascii="Times New Roman" w:hAnsi="Times New Roman"/>
          <w:bCs/>
        </w:rPr>
        <w:t>pn.</w:t>
      </w:r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Style w:val="StrongEmphasis"/>
          <w:rFonts w:cs="Times New Roman" w:ascii="Times New Roman" w:hAnsi="Times New Roman"/>
          <w:b w:val="false"/>
          <w:color w:val="000000"/>
        </w:rPr>
        <w:t>Zabezpieczenie medyczno-logistyczne Jarmarku – transport, montaż i demontaż infrastruktury: stoły krzesła, namioty, technika, wynajem karetki z ratownikie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azwa i adres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: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P: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ON: 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rachunku bankowego: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Deklaruję wykonanie zamówienia w dniu 2 kwietnia 202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Oświadczam ze spełniam warunki określone przez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Oferuję wykonanie przedmiotu zamówienia 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2832"/>
        <w:gridCol w:w="28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DMIOT ZAMÓWIE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za sztukę brut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łącznie 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Zabezpieczenie medyczno-logistyczne Jarmarku – transport, montaż i demontaż infrastruktury: stoły krzesła, namioty, technika, wynajem karetki z ratownikie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ZGODNIE Z ZAPYTANIEM OFER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ragraph">
            <wp:posOffset>-471170</wp:posOffset>
          </wp:positionV>
          <wp:extent cx="7231380" cy="939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13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50:00Z</dcterms:created>
  <dc:creator>Paweł PB. Brzozowski</dc:creator>
  <dc:description/>
  <dc:language>en-US</dc:language>
  <cp:lastModifiedBy>Aleksandra Lutz</cp:lastModifiedBy>
  <dcterms:modified xsi:type="dcterms:W3CDTF">2023-03-01T14:50:00Z</dcterms:modified>
  <cp:revision>2</cp:revision>
  <dc:subject/>
  <dc:title/>
</cp:coreProperties>
</file>