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Tłumaczenie z języka polskiego na język czeski i z języka czeskiego na polski podczas POLSKO-CZESKIEGO Jarmarku Wielkanoc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w dniu 2 kwietni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komplet ne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komplet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Tłumaczenie z języka polskiego na język czeski i z języka czeskiego na polski podczas POLSKO-CZESKIEGO Jarmarku Wielkanocneg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9:00Z</dcterms:created>
  <dc:creator>Paweł PB. Brzozowski</dc:creator>
  <dc:description/>
  <dc:language>en-US</dc:language>
  <cp:lastModifiedBy>Aleksandra Lutz</cp:lastModifiedBy>
  <dcterms:modified xsi:type="dcterms:W3CDTF">2023-03-01T14:49:00Z</dcterms:modified>
  <cp:revision>2</cp:revision>
  <dc:subject/>
  <dc:title/>
</cp:coreProperties>
</file>