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,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la zapytania ofertowego </w:t>
      </w:r>
      <w:bookmarkStart w:id="0" w:name="_Hlk128489618"/>
      <w:r>
        <w:rPr>
          <w:rFonts w:cs="Times New Roman" w:ascii="Times New Roman" w:hAnsi="Times New Roman"/>
          <w:bCs/>
        </w:rPr>
        <w:t>pn.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zxx"/>
        </w:rPr>
        <w:t>Wynajem, montaż i demontaż, transport 10 straganów na potrzeby Jarmark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16"/>
          <w:szCs w:val="16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zwa i adres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: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ON: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rachunku bankowego: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Deklaruję wykonanie zamówienia w dniu 2 kwietnia 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Oświadczam ze spełniam warunki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Oferuję wykonanie przedmiotu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2832"/>
        <w:gridCol w:w="28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MIOT ZAMÓW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sztukę bru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łącznie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n.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Wynajem, montaż i demontaż, transport 10 straganów na potrzeby Jarmar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ZGODNIE Z ZAPYTANIEM OFER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ragraph">
            <wp:posOffset>-471170</wp:posOffset>
          </wp:positionV>
          <wp:extent cx="7231380" cy="939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3:00Z</dcterms:created>
  <dc:creator>Paweł PB. Brzozowski</dc:creator>
  <dc:description/>
  <cp:keywords/>
  <dc:language>en-US</dc:language>
  <cp:lastModifiedBy>Aleksandra Lutz</cp:lastModifiedBy>
  <dcterms:modified xsi:type="dcterms:W3CDTF">2023-03-02T14:08:00Z</dcterms:modified>
  <cp:revision>6</cp:revision>
  <dc:subject/>
  <dc:title/>
</cp:coreProperties>
</file>