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Pokaz kulinarny podczas POLSKO-CZESKIEGO Jarmarku Wielkanocneg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do dnia 2 kwietni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8"/>
        <w:gridCol w:w="2784"/>
        <w:gridCol w:w="2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sztukę bru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łącznie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Pokaz kulinarny podczas POLSKO-CZESKIEGO Jarmarku Wielkanocnego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ZGODNIE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6:00Z</dcterms:created>
  <dc:creator>Paweł PB. Brzozowski</dc:creator>
  <dc:description/>
  <cp:keywords/>
  <dc:language>en-US</dc:language>
  <cp:lastModifiedBy>Aleksandra Lutz</cp:lastModifiedBy>
  <dcterms:modified xsi:type="dcterms:W3CDTF">2023-03-02T14:38:00Z</dcterms:modified>
  <cp:revision>4</cp:revision>
  <dc:subject/>
  <dc:title/>
</cp:coreProperties>
</file>