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, dnia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la zapytania ofertowego </w:t>
      </w:r>
      <w:bookmarkStart w:id="0" w:name="_Hlk128489618"/>
      <w:r>
        <w:rPr>
          <w:rFonts w:cs="Times New Roman" w:ascii="Times New Roman" w:hAnsi="Times New Roman"/>
          <w:bCs/>
        </w:rPr>
        <w:t>pn.</w:t>
      </w:r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Wydruk plakatu reklamującego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POLSKO-CZESKI Jarmark Wielkanocn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azwa i adres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: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ON: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rachunku bankowego: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Deklaruję wykonanie zamówienia w dniu 20 marca 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Oświadczam ze spełniam warunki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Oferuję wykonanie przedmiotu zamówienia 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2832"/>
        <w:gridCol w:w="28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DMIOT ZAMÓW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szt. brut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komplet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Wydruk plakatu reklamującego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POLSKO-CZESKIE Jarmark Wielkanoc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ZGODNIE Z ZAPYTANIEM OFER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ragraph">
            <wp:posOffset>-471170</wp:posOffset>
          </wp:positionV>
          <wp:extent cx="7231380" cy="939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06:00Z</dcterms:created>
  <dc:creator>Paweł PB. Brzozowski</dc:creator>
  <dc:description/>
  <dc:language>en-US</dc:language>
  <cp:lastModifiedBy>Aleksandra Lutz</cp:lastModifiedBy>
  <dcterms:modified xsi:type="dcterms:W3CDTF">2023-03-01T15:06:00Z</dcterms:modified>
  <cp:revision>2</cp:revision>
  <dc:subject/>
  <dc:title/>
</cp:coreProperties>
</file>