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, dnia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pytania ofertowego </w:t>
      </w:r>
      <w:bookmarkStart w:id="0" w:name="_Hlk128489618"/>
      <w:r>
        <w:rPr>
          <w:rFonts w:cs="Times New Roman" w:ascii="Times New Roman" w:hAnsi="Times New Roman"/>
          <w:bCs/>
        </w:rPr>
        <w:t>pn.</w:t>
      </w:r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Zakup gier zespołowych celem przeprowadzenia zabaw integracyjnych podczas POLSKO-CZESKIEGO Jarmarku Wielkanocneg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Nazwa i adres wykon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: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: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ON: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rachunku bankowego: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Deklaruję wykonanie zamówienia do dnia 28 marca 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Oświadczam ze spełniam warunki określon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Oferuję wykonanie przedmiotu zamówienia 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2832"/>
        <w:gridCol w:w="2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DMIOT ZAMÓWIE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za komplet net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ena za komplet brutto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Zakup gier zespołowych celem przeprowadzenia zabaw integracyjnych podczas POLSKO-CZESKIEGO Jarmarku Wielkanocneg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ZGODNIE Z ZAPYTANIEM OFERTOWY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paragraph">
            <wp:posOffset>-471170</wp:posOffset>
          </wp:positionV>
          <wp:extent cx="7231380" cy="939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138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2:00Z</dcterms:created>
  <dc:creator>Paweł PB. Brzozowski</dc:creator>
  <dc:description/>
  <cp:keywords/>
  <dc:language>en-US</dc:language>
  <cp:lastModifiedBy>Aleksandra Lutz</cp:lastModifiedBy>
  <dcterms:modified xsi:type="dcterms:W3CDTF">2023-03-07T12:58:00Z</dcterms:modified>
  <cp:revision>7</cp:revision>
  <dc:subject/>
  <dc:title/>
</cp:coreProperties>
</file>